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3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315</wp:posOffset>
                </wp:positionV>
                <wp:extent cx="5850890" cy="404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>单位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>姓名：                  性别（为方便订房）：          部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>职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>手机：                                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>传真：                                电子邮件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>参加培训人数（请填写姓名和性别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156" w:after="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0"/>
                                      <w:szCs w:val="20"/>
                                    </w:rPr>
                                    <w:t>是否需要协助订返城火车票？                            □是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156" w:after="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0"/>
                                      <w:szCs w:val="20"/>
                                    </w:rPr>
                                    <w:t>是否需要帮助订房（请注明是否需要单住一个房间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?       □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0"/>
                                      <w:szCs w:val="20"/>
                                    </w:rPr>
                                    <w:t>是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156" w:after="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0"/>
                                      <w:szCs w:val="20"/>
                                    </w:rPr>
                                    <w:t>您选择参加我们哪一期的培训 ？  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1-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156" w:after="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0"/>
                                      <w:szCs w:val="20"/>
                                    </w:rPr>
                                    <w:t>其它疑问或要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56" w:after="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56" w:after="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56" w:after="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56" w:after="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56" w:after="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56" w:after="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56" w:after="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56" w:after="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18.7pt;mso-wrap-distance-left:9pt;mso-wrap-distance-right:9pt;mso-wrap-distance-top:0pt;mso-wrap-distance-bottom:0pt;margin-top:58.45pt;mso-position-vertical-relative:text;margin-left: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单位名称：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姓名：                  性别（为方便订房）：          部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职务：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手机：                                电话：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传真：                                电子邮件：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参加培训人数（请填写姓名和性别）：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156" w:after="0"/>
                              <w:rPr>
                                <w:rFonts w:ascii="宋体;SimSun" w:hAnsi="宋体;SimSu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0"/>
                                <w:szCs w:val="20"/>
                              </w:rPr>
                              <w:t>是否需要协助订返城火车票？                            □是    □否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156" w:after="0"/>
                              <w:rPr>
                                <w:rFonts w:ascii="宋体;SimSun" w:hAnsi="宋体;SimSu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0"/>
                                <w:szCs w:val="20"/>
                              </w:rPr>
                              <w:t>是否需要帮助订房（请注明是否需要单住一个房间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 w:val="20"/>
                                <w:szCs w:val="20"/>
                              </w:rPr>
                              <w:t>?       □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 w:val="20"/>
                                <w:szCs w:val="20"/>
                              </w:rPr>
                              <w:t>是    □否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156" w:after="0"/>
                              <w:rPr>
                                <w:rFonts w:ascii="宋体;SimSun" w:hAnsi="宋体;SimSu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0"/>
                                <w:szCs w:val="20"/>
                              </w:rPr>
                              <w:t>您选择参加我们哪一期的培训 ？   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21-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 w:val="20"/>
                                <w:szCs w:val="20"/>
                              </w:rPr>
                              <w:t xml:space="preserve">    □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156" w:after="0"/>
                              <w:rPr>
                                <w:rFonts w:ascii="宋体;SimSun" w:hAnsi="宋体;SimSu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0"/>
                                <w:szCs w:val="20"/>
                              </w:rPr>
                              <w:t>其它疑问或要求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rPr>
                                <w:rFonts w:ascii="宋体;SimSun" w:hAnsi="宋体;SimSu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rPr>
                                <w:rFonts w:ascii="宋体;SimSun" w:hAnsi="宋体;SimSu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rPr>
                                <w:rFonts w:ascii="宋体;SimSun" w:hAnsi="宋体;SimSu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rPr>
                                <w:rFonts w:ascii="宋体;SimSun" w:hAnsi="宋体;SimSu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rPr>
                                <w:rFonts w:ascii="宋体;SimSun" w:hAnsi="宋体;SimSu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rPr>
                                <w:rFonts w:ascii="宋体;SimSun" w:hAnsi="宋体;SimSu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rPr>
                                <w:rFonts w:ascii="宋体;SimSun" w:hAnsi="宋体;SimSu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rPr>
                                <w:rFonts w:ascii="宋体;SimSun" w:hAnsi="宋体;SimSu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3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869940" cy="467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4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24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lang w:val="en-US" w:eastAsia="en-US"/>
                                    </w:rPr>
                                    <w:t>报  名  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6.85pt;mso-wrap-distance-left:9pt;mso-wrap-distance-right:9pt;mso-wrap-distance-top:0pt;mso-wrap-distance-bottom:0pt;margin-top:4.6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4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924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lang w:val="en-US" w:eastAsia="en-US"/>
                              </w:rPr>
                              <w:t>报  名  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3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3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3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3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3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3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3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3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3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3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3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38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0" w:right="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400" w:leader="none"/>
        <w:tab w:val="right" w:pos="7513" w:leader="none"/>
      </w:tabs>
      <w:ind w:right="1286" w:firstLine="1440"/>
      <w:rPr/>
    </w:pPr>
    <w:r>
      <w:rPr/>
      <w:t>睿工业自动化培训中心</w:t>
    </w:r>
  </w:p>
  <w:p>
    <w:pPr>
      <w:pStyle w:val="Footer"/>
      <w:ind w:left="1438" w:firstLine="3060"/>
      <w:rPr/>
    </w:pPr>
    <w:r>
      <w:rPr/>
      <w:t>http://www.ruigongye.com/train/index.s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5953" w:leader="none"/>
        <w:tab w:val="right" w:pos="11906" w:leader="none"/>
      </w:tabs>
      <w:ind w:left="566" w:hanging="140"/>
      <w:rPr/>
    </w:pPr>
    <w:r>
      <w:rPr/>
      <w:drawing>
        <wp:inline distT="0" distB="0" distL="0" distR="0">
          <wp:extent cx="1296035" cy="3956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5953" w:leader="none"/>
        <w:tab w:val="right" w:pos="11906" w:leader="none"/>
      </w:tabs>
      <w:ind w:left="566" w:hanging="140"/>
      <w:rPr>
        <w:lang w:val="zh-CN"/>
      </w:rPr>
    </w:pPr>
    <w:r>
      <w:rPr>
        <w:lang w:val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Arial" w:hAnsi="Arial" w:cs="Arial"/>
      <w:sz w:val="20"/>
    </w:rPr>
  </w:style>
  <w:style w:type="character" w:styleId="WW8NumSt26z0">
    <w:name w:val="WW8NumSt26z0"/>
    <w:qFormat/>
    <w:rPr>
      <w:rFonts w:ascii="Arial" w:hAnsi="Arial" w:cs="Arial"/>
      <w:sz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61">
    <w:name w:val="style6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6:00Z</dcterms:created>
  <dc:creator>freemay</dc:creator>
  <dc:description/>
  <cp:keywords/>
  <dc:language>en-US</dc:language>
  <cp:lastModifiedBy>pc</cp:lastModifiedBy>
  <dcterms:modified xsi:type="dcterms:W3CDTF">2011-11-09T05:40:00Z</dcterms:modified>
  <cp:revision>15</cp:revision>
  <dc:subject/>
  <dc:title>青岛大学-西门子小型自动化产品联合培训中心</dc:title>
</cp:coreProperties>
</file>